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drawing>
          <wp:inline distT="0" distB="0" distL="0" distR="0">
            <wp:extent cx="6115685" cy="427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none"/>
        </w:rPr>
        <w:t>Víceúčelové sportoviště a dětské hřiště v Citově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traktivnit využití asfaltového kluziště a přitáhnout sportovce do tohoto areálu i v letním období bylo jedním z cílů zastupitelstva obce vytýčených pro volební období let 2006 - 2010. Projektovou dokumentaci na modernizaci prostoru stávajícího kluziště vypracoval Ateliér N°90 z Brna dle požadavků zástupců sportovního klubu a zastupitelů obce. Aby realizace tohoto záměru měla vyšší šanci na získání dotace, zapojila se obec do společného projektu mikroregionu Království, jehož záměrem bylo společně vybudovat víceúčelová sportoviště a dětské koutky v jednotlivých členských obcích. Přípravu tohoto společného projektového záměru však provázela od počátku spousta problémů a panovaly oprávněné obavy, že se žádost o dotaci nestihne do nejbližší vyhlášené výzvy předložit. Zastupitelstvo obce proto ustoupilo od společného projektu mikroregionu Království a rozhodlo se podat žádost o dotaci samostatně. Projekt byl úspěšně podán v rámci výzvy č. 3 Regionálního operačního programu Střední Morava v měsíci dubnu 200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ílem projektu je modernizace stávajícího hokejového hřiště se živičným povrchem, přestavba stávajícího skladu na objekt šaten a zázemí pro sportovce a výstavba dětského hřiště s herními prvky za účelem zkvalitnění služeb a umožnění celoročního využití tohoto sportovního centr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kt šaten pro sportovce</w:t>
      </w:r>
    </w:p>
    <w:p>
      <w:pPr>
        <w:pStyle w:val="Zkladntextodsazen3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Jedná se o přízemní objekt jednoduchého obdélníkového půdorysu s pultovou střechou. Výrazný architektonický prvek tvoří zastřešená dřevěná terasa s barevně pojatými dřevěnými sloupky. Uplatněny budou moderní materiály – zejména dřevo a omítka probarvená ve hmotě, které budou vytvářet v soudobém pojetí architektury objektu soulad s tradiční architekturou okolní zástavby.  </w:t>
      </w:r>
    </w:p>
    <w:p>
      <w:pPr>
        <w:pStyle w:val="Zkladntextodsazen3"/>
        <w:tabs>
          <w:tab w:val="clear" w:pos="1418"/>
          <w:tab w:val="clear" w:pos="6663"/>
        </w:tabs>
        <w:spacing w:lineRule="auto" w:line="240"/>
        <w:ind w:left="0" w:hanging="0"/>
        <w:rPr/>
      </w:pPr>
      <w:r>
        <w:rPr>
          <w:szCs w:val="24"/>
        </w:rPr>
        <w:t xml:space="preserve">V objektu bude umístěna místnost technického zázemí pro tvorbu ledu v zimním období, sklad pro uložení sezónních herních prvků, šatny pro sportovce, sociální zařízení a místnost pro přípravu lehkého občerstvení. Pro zásobování objektu pitnou vodou bude do šaten přivedena nová vodovodní přípojka. Pro ohřev teplé užitkové vody pro sprchy a umývadla bude použito přímotopného elektrického zásobníku. Pro jímání užitkové vody pro tvorbu ledu v zimním období ze stávající studny bude v technické místnosti instalováno čerpadlo. Pro odkanalizování objektu bude využita nová odpadní jímka na vyvážení. V případě realizace nové oddílné splaškové kanalizace v obci bude objekt šaten přepojen na tento nový podtlakový systém. </w:t>
      </w:r>
    </w:p>
    <w:p>
      <w:pPr>
        <w:pStyle w:val="Zkladntextodsazen3"/>
        <w:tabs>
          <w:tab w:val="clear" w:pos="1418"/>
          <w:tab w:val="clear" w:pos="6663"/>
        </w:tabs>
        <w:spacing w:lineRule="auto" w:line="240"/>
        <w:ind w:left="0" w:hanging="0"/>
        <w:rPr/>
      </w:pPr>
      <w:r>
        <w:rPr>
          <w:szCs w:val="24"/>
        </w:rPr>
        <w:t>Vytápění je navrženo přímotopnými elektrickými konvektory. V technické místnosti bude osazen termostat, který bude temperovat objekt jako celek podle stanoveného režimu na spínacích hodinách s týdenním programem. Přístup k šatnám bude zajištěn novým chodníkem ze zámkové dlažby.</w:t>
      </w:r>
    </w:p>
    <w:p>
      <w:pPr>
        <w:pStyle w:val="Zkladntextodsazen3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íceúčelové sportoviště</w:t>
      </w:r>
    </w:p>
    <w:p>
      <w:pPr>
        <w:pStyle w:val="Normal"/>
        <w:jc w:val="both"/>
        <w:rPr/>
      </w:pPr>
      <w:r>
        <w:rPr>
          <w:sz w:val="24"/>
          <w:szCs w:val="24"/>
        </w:rPr>
        <w:t>Stávající povrch asfaltového kluziště bude upraven tak, aby byl vytvořen potřebný spád hřiště pro odvádění povrchových vod. Spádu bude dosaženo částečným odfrézováním stávajícího živičného podkladu a zejména novými konstrukčními vrstvami hřiště. Na takto upravený povrch se položí umělý trávník s křemičitým vsypem. Na hřišti bude nalajnován volejbalový, nohejbalový a tenisový kurt, hřiště pro malou kopanou a basketbal a brankoviště pro florbal. Za mantinely v místě příčné osy hřiště budou osazeny dva koše na basketbal. Hrací plocha bude zachována včetně zaoblených rohů pro lední hokej, neboť tento umělý povrch je vhodný i pro ledování hřiště v zimním období.</w:t>
      </w:r>
    </w:p>
    <w:p>
      <w:pPr>
        <w:pStyle w:val="Zkladntextodsazen3"/>
        <w:spacing w:lineRule="auto" w:line="240"/>
        <w:ind w:left="0" w:hanging="0"/>
        <w:rPr/>
      </w:pPr>
      <w:r>
        <w:rPr>
          <w:szCs w:val="24"/>
        </w:rPr>
        <w:t>Sportovní areál bude po svém obvodu nově oplocen. V prostoru mezi budoucími šatnami a vlastním hřištěm bude instalována ochranná síť, kterou bude možno v případě konání turnajů roztáhnout. Hřiště bude nově osvětleno ze čtyř stožárů umístěných v každém rohu sportoviště.</w:t>
      </w:r>
    </w:p>
    <w:p>
      <w:pPr>
        <w:pStyle w:val="Zkladntextodsazen3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Dětské hřiště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ětské hřiště je navrženo na travnaté ploše v prostoru mezi stávajícím kluzištěm a objektem prodejny Jednoty. Bude vybaveno třemi parkovými lavičkami a herními prvky ROBIN HOOD, TARZAN a SKIPI od firmy TR Antoš z Turnova. Okolo herních prvků bude písčitá dopadová plocha. Oplocení hřiště je navrženo ze dře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hotovitelem stavby „Víceúčelové sportoviště a dětské hřiště v Citově“ je společnost INSTA CZ Olomouc, firma vzešlá z výběrového řízení. Realizace tohoto projektu byla podpořena z Regionálního operačního programu Střední Morava finanční částkou ve výši 8.800.477,--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é náklady včetně kofinancování z rozpočtu obce pak dosáhnou částky 9.778.308,- Kč. Stavba víceúčelového sportoviště a dětského hřiště byla zahájena dnem 9. března 2009 předáním staveniště a její ukončení je plánováno na měsíc květen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27" w:hanging="0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418" w:leader="none"/>
        <w:tab w:val="left" w:pos="6663" w:leader="none"/>
      </w:tabs>
      <w:spacing w:lineRule="auto" w:line="360"/>
      <w:ind w:left="851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56:00Z</dcterms:created>
  <dc:creator>Tomáš Sedláček</dc:creator>
  <dc:description/>
  <cp:keywords/>
  <dc:language>en-US</dc:language>
  <cp:lastModifiedBy>Jarda</cp:lastModifiedBy>
  <cp:lastPrinted>2007-02-09T13:14:00Z</cp:lastPrinted>
  <dcterms:modified xsi:type="dcterms:W3CDTF">2009-09-16T14:56:00Z</dcterms:modified>
  <cp:revision>2</cp:revision>
  <dc:subject/>
  <dc:title>TECHNICKÁ ZPRÁVA</dc:title>
</cp:coreProperties>
</file>