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t>NALEZENÝ P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4739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12. 8. 2020 byl nalezen v lese mezi obcemi Troubky a Lobodice výše uvedený pes.</w:t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szCs w:val="44"/>
        </w:rPr>
        <w:t>Kdo ho postrádá může se informovat                      na MěÚ Tovačov nebo                                              na tel. čísle 604 103 329 – kynologové Tovač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3:00Z</dcterms:created>
  <dc:creator>Alena Skoupilová</dc:creator>
  <dc:description/>
  <cp:keywords/>
  <dc:language>en-US</dc:language>
  <cp:lastModifiedBy>Úřad</cp:lastModifiedBy>
  <cp:lastPrinted>2020-09-08T08:20:00Z</cp:lastPrinted>
  <dcterms:modified xsi:type="dcterms:W3CDTF">2020-09-08T06:23:00Z</dcterms:modified>
  <cp:revision>2</cp:revision>
  <dc:subject/>
  <dc:title/>
</cp:coreProperties>
</file>